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悲剧中的家庭 鄂州一家三口的不幸遭遇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中的家庭：鄂州一家三口的不幸遭遇与社会反思</w:t>
      </w:r>
      <w:r>
        <w:rPr>
          <w:sz w:val="32"/>
          <w:szCs w:val="32"/>
        </w:rPr>
        <w:t>&lt;/p&gt;&lt;p&gt;&lt;img src="/static-img/vArDxYcXEUW4XgVDfryJ11Z1rGZKCfTcTAQnLH2EmgqqsTaEbIG0e6yjrfP14fvq.jpg"&gt;&lt;/p&gt;&lt;p&gt;</w:t>
      </w:r>
      <w:r>
        <w:rPr>
          <w:sz w:val="32"/>
          <w:szCs w:val="32"/>
        </w:rPr>
        <w:t>在一个普通的中国城市里，生活着无数普通的家庭。他们每天都在为自己的生活努力工作，希望能够有一个温馨和谐的小屋来寄托他们对美好生活的向往。在这其中，有这样一家三口，他们所经历的一切，让人忍不住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是近年来发生的一个典型案例。这是一件触目惊心的事故，它让我们深刻地认识到我们的法律体系、医疗服务以及社会保障机制存在的问题，以及我们作为个体和社会成员应有的责任与担当。</w:t>
      </w:r>
      <w:r>
        <w:rPr>
          <w:sz w:val="32"/>
          <w:szCs w:val="32"/>
        </w:rPr>
        <w:t>&lt;/p&gt;&lt;p&gt;&lt;img src="/static-img/3jsom7UrXb2pCXe6Yi8bV1Z1rGZKCfTcTAQnLH2EmgqqsTaEbIG0e6yjrfP14fvq.jpg"&gt;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寒冷冬日，一位身患重病的父亲因为无法支付高昂的手术费用，在医院门前倒下了。他是为了给孩子治愈病痛而奋斗了一生的男子，而他的妻子却因为精神压力过大，最终选择了自尽。这个消息震惊了整个社区，人们纷纷关注起这一家人的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走到这一步？原因可能很多，但最直接的是经济问题。医药费用的高昂让这位父亲感到绝望，他试图通过各种手段筹集资金，却总是被挫败。而他的妻子，因为担忧丈夫和孩子未来的命运，她的心情越来越沉重，最终崩溃了。</w:t>
      </w:r>
      <w:r>
        <w:rPr>
          <w:sz w:val="32"/>
          <w:szCs w:val="32"/>
        </w:rPr>
        <w:t>&lt;/p&gt;&lt;p&gt;&lt;img src="/static-img/r09tkZttkWsysoB08lLUS1Z1rGZKCfTcTAQnLH2EmgqqsTaEbIG0e6yjrfP14fvq.jpg"&gt;&lt;/p&gt;&lt;p&gt;</w:t>
      </w:r>
      <w:r>
        <w:rPr>
          <w:sz w:val="32"/>
          <w:szCs w:val="32"/>
        </w:rPr>
        <w:t>这种悲剧性的结局引发了公众对于医疗保险制度、社保政策以及个人心理健康支持系统的大量讨论。人们开始意识到，即便是在改革开放后的中国，这种类型的人权保护问题依然存在，并且需要立即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也迅速反应，对此进行调查并出台了一系列措施，以防止类似事件再次发生。包括加强医疗救助政策，提高公民对医疗保险知晓度，同时加大心理健康教育力度等等。</w:t>
      </w:r>
      <w:r>
        <w:rPr>
          <w:sz w:val="32"/>
          <w:szCs w:val="32"/>
        </w:rPr>
        <w:t>&lt;/p&gt;&lt;p&gt;&lt;img src="/static-img/_sWq2vfJPazEtI1vqRC-UFZ1rGZKCfTcTAQnLH2EmgqqsTaEbIG0e6yjrfP14fvq.jpg"&gt;&lt;/p&gt;&lt;p&gt;</w:t>
      </w:r>
      <w:r>
        <w:rPr>
          <w:sz w:val="32"/>
          <w:szCs w:val="32"/>
        </w:rPr>
        <w:t>然而，这样的事件仍然让人思考，我们国家对于弱势群体特别是老百姓如何更好地提供帮助和支持。在这样的背景下，每个人都应该成为改变这个世界的一部分，无论是通过捐款、志愿服务还是推动相关政策变革，都能为构建一个更加公平正义的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段悲惨历史中汲取教训，不仅要关爱周围的人，更要关爱自己，也要积极参与公共事务，为建设一个更好的明天而努力。不忘初心，方得始终；只争朝夕，方可成就大业。这就是我们每一个人应当持有的态度。</w:t>
      </w:r>
      <w:r>
        <w:rPr>
          <w:sz w:val="32"/>
          <w:szCs w:val="32"/>
        </w:rPr>
        <w:t>&lt;/p&gt;&lt;p&gt;&lt;img src="/static-img/9uiIfIm91j0zAoE-LlEwNlZ1rGZKCfTcTAQnLH2EmgqqsTaEbIG0e6yjrfP14fvq.jpg"&gt;&lt;/p&gt;&lt;p&gt;&lt;a href = "/doc/465729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中的家庭 鄂州一家三口的不幸遭遇与社会反思</w:t>
      </w:r>
      <w:r>
        <w:rPr>
          <w:sz w:val="32"/>
          <w:szCs w:val="32"/>
        </w:rPr>
        <w:t>.doc" rel="alternate" download="465729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中的家庭 鄂州一家三口的不幸遭遇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